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ОГОВОР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>о  предоставлении  образовательных услуг муниципальным казённым учреждением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ополнительного образования «Детская школа искусств села Бобино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14"/>
          <w:szCs w:val="14"/>
        </w:rPr>
        <w:t>с. Бобино</w:t>
        <w:tab/>
        <w:t xml:space="preserve">              «____»____________20___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Муниципальное казённое  учреждение дополнительного образова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«Детская школа искусств села Бобино», именуемая  в дальнейшем «Школа» осуществляющая образовательные услуги  на основании лицензии на осуществление образовательной деятельности №1465 от 16 декабря 2015 г. , выданной Министерством образования Кировской области</w:t>
      </w:r>
    </w:p>
    <w:p>
      <w:pPr>
        <w:pStyle w:val="Normal"/>
        <w:rPr/>
      </w:pPr>
      <w:r>
        <w:rPr>
          <w:sz w:val="14"/>
          <w:szCs w:val="14"/>
        </w:rPr>
        <w:t>на срок  «бессрочно»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в лице директора Школы Демина Вячеслава Леонидовича, действующей на основании Устава  с одной стороны, и_________________________________________________________________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( Ф.И.О. ребенка, год рожде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лице его законного представителя  матери (отца, либо лица, их заменяющего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14"/>
          <w:szCs w:val="14"/>
        </w:rPr>
        <w:t>именуем____ в дальнейшем «Потребитель», с другой стороны, заключили настоящий договор  о ниже следующем:</w:t>
      </w:r>
    </w:p>
    <w:p>
      <w:pPr>
        <w:pStyle w:val="Normal"/>
        <w:tabs>
          <w:tab w:val="clear" w:pos="708"/>
          <w:tab w:val="left" w:pos="361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</w:t>
      </w:r>
      <w:r>
        <w:rPr>
          <w:b/>
          <w:sz w:val="14"/>
          <w:szCs w:val="14"/>
        </w:rPr>
        <w:t>1</w:t>
      </w:r>
      <w:r>
        <w:rPr>
          <w:sz w:val="14"/>
          <w:szCs w:val="14"/>
        </w:rPr>
        <w:t xml:space="preserve">.  </w:t>
      </w:r>
      <w:r>
        <w:rPr>
          <w:b/>
          <w:sz w:val="14"/>
          <w:szCs w:val="14"/>
        </w:rPr>
        <w:t>ПРЕДМЕТ  ДОГОВОРА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Школа  предоставляет образовательные услуги по освоению потребителем  образовательных программ дополнительного образования детей, разработанных и реализуемых школой самостоятельно, адаптированных к особенностям данного образовательного учреждения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</w:t>
      </w:r>
      <w:r>
        <w:rPr>
          <w:b/>
          <w:sz w:val="14"/>
          <w:szCs w:val="14"/>
        </w:rPr>
        <w:t>2. ОБЯЗАННОСТИ ШКОЛЫ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2.1. Зачислить «Потребителя»,   на основании решения приемной комиссии, оформленного соответствующим приказом директора Школы, в контингент учащихся  по специальности _____________________________________________________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продолжительность обучения: ____ лет,  форма обучения: очная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.2  Обеспечить развитие способностей учащегося на протяжении всего периода обучения и успешное освоение предусмотренных учебным планом Школы предметов в соответствии с учебным планом, годовым календарным учебным графиком и расписанием занятий, разрабатываемым Школо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.3 Проявлять уважение к личности «Потребителя», обеспечить здоровые и эмоционально комфортные условия обучени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2.4 Организовать обеспечение учебно-воспитательного процесса в соответствии с целями, задачами, уставом Школы на основе  соответствующей предметно-развивающей среды (помещение, оборудование, учебно-наглядные пособия и т.д.)  </w:t>
      </w:r>
    </w:p>
    <w:p>
      <w:pPr>
        <w:pStyle w:val="Normal"/>
        <w:jc w:val="both"/>
        <w:rPr/>
      </w:pPr>
      <w:r>
        <w:rPr>
          <w:sz w:val="14"/>
          <w:szCs w:val="14"/>
        </w:rPr>
        <w:t>2.5 Обеспечить выдачу Свидетельства Потребителю, прошедшему полный курс обучения и успешно прошедшему аттестацию по программе соответствующего уровн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.6 Выдать по желанию Потребителя соответствующий документ об освобождении от изучения тех или иных компонентов программ  (за класс, за освоенные учебные предметы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7 Сохранить место за Потребителем в случае его болезни, лечения, карантина, отпуска родителей, с предоставлением академического отпуска  согласно представленным документам, т.е. справки медицинского учреждения и/или заявления родителей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.8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 в каникулярное время по групповым и индивидуальным предмета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3. ОБЯЗАННОСТИ ПОТРЕБИТЕЛЯ</w:t>
      </w:r>
    </w:p>
    <w:p>
      <w:pPr>
        <w:pStyle w:val="Normal"/>
        <w:jc w:val="both"/>
        <w:rPr/>
      </w:pPr>
      <w:r>
        <w:rPr>
          <w:sz w:val="14"/>
          <w:szCs w:val="14"/>
        </w:rPr>
        <w:t>3.1 Посещать занятия и выполнять задания определенные Школой</w:t>
      </w:r>
    </w:p>
    <w:p>
      <w:pPr>
        <w:pStyle w:val="Normal"/>
        <w:jc w:val="both"/>
        <w:rPr/>
      </w:pPr>
      <w:r>
        <w:rPr>
          <w:sz w:val="14"/>
          <w:szCs w:val="14"/>
        </w:rPr>
        <w:t>3.2 Соблюдать правила внутреннего распорядка и устав Школы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.3 Бережно относиться к имуществу Школы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.4 Незамедлительно сообщать об изменении контактных сведений (место жительства, телефон) и причине отсутствия на занятиях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.6 Создать дома надлежащие условия для выполнения Школой своих обязательств по обучению Потребител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                                                                 </w:t>
      </w:r>
      <w:r>
        <w:rPr>
          <w:b/>
          <w:sz w:val="14"/>
          <w:szCs w:val="14"/>
        </w:rPr>
        <w:t>4. ПРАВА ШКОЛЫ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4.1 Самостоятельно определять  программу своей деятельности с учетом запросов «Потребителя» </w:t>
      </w:r>
    </w:p>
    <w:p>
      <w:pPr>
        <w:pStyle w:val="Normal"/>
        <w:jc w:val="both"/>
        <w:rPr/>
      </w:pPr>
      <w:r>
        <w:rPr>
          <w:sz w:val="14"/>
          <w:szCs w:val="14"/>
        </w:rPr>
        <w:t>4.2 Самостоятельно выбирать систему оценок, формы и порядок промежуточной аттестации «Потребителя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ОГОВОР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>о  предоставлении  образовательных услуг муниципальным казённым учреждением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ополнительного образования «Детская школа искусств села Бобино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14"/>
          <w:szCs w:val="14"/>
        </w:rPr>
        <w:t>с. Бобино</w:t>
        <w:tab/>
        <w:t xml:space="preserve">              «____»____________20___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Муниципальное казённое  учреждение дополнительного образова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«Детская школа искусств села Бобино», именуемая  в дальнейшем «Школа» осуществляющая образовательные услуги  на основании лицензии на осуществление образовательной деятельности №1465 от 16 декабря 2015 г. , выданной Министерством образования Кировской области</w:t>
      </w:r>
    </w:p>
    <w:p>
      <w:pPr>
        <w:pStyle w:val="Normal"/>
        <w:rPr/>
      </w:pPr>
      <w:r>
        <w:rPr>
          <w:sz w:val="14"/>
          <w:szCs w:val="14"/>
        </w:rPr>
        <w:t>на срок  «бессрочно»,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в лице директора Школы Демина Вячеслава Леонидовича, действующей на основании Устава  с одной стороны, и_________________________________________________________________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( Ф.И.О. ребенка, год рожде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лице его законного представителя  матери (отца, либо лица, их заменяющего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tabs>
          <w:tab w:val="clear" w:pos="708"/>
          <w:tab w:val="left" w:pos="1095" w:leader="none"/>
        </w:tabs>
        <w:rPr>
          <w:sz w:val="14"/>
          <w:szCs w:val="14"/>
        </w:rPr>
      </w:pPr>
      <w:r>
        <w:rPr>
          <w:sz w:val="14"/>
          <w:szCs w:val="14"/>
        </w:rPr>
        <w:t>именуем____ в дальнейшем «Потребитель», с другой стороны, заключили настоящий договор  о ниже следующем:</w:t>
      </w:r>
    </w:p>
    <w:p>
      <w:pPr>
        <w:pStyle w:val="Normal"/>
        <w:tabs>
          <w:tab w:val="clear" w:pos="708"/>
          <w:tab w:val="left" w:pos="361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</w:t>
      </w:r>
      <w:r>
        <w:rPr>
          <w:b/>
          <w:sz w:val="14"/>
          <w:szCs w:val="14"/>
        </w:rPr>
        <w:t>1</w:t>
      </w:r>
      <w:r>
        <w:rPr>
          <w:sz w:val="14"/>
          <w:szCs w:val="14"/>
        </w:rPr>
        <w:t xml:space="preserve">.  </w:t>
      </w:r>
      <w:r>
        <w:rPr>
          <w:b/>
          <w:sz w:val="14"/>
          <w:szCs w:val="14"/>
        </w:rPr>
        <w:t>ПРЕДМЕТ  ДОГОВОРА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Школа  предоставляет образовательные услуги по освоению потребителем  образовательных программ дополнительного образования детей, разработанных и реализуемых школой самостоятельно, адаптированных к особенностям данного образовательного учреждения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</w:t>
      </w:r>
      <w:r>
        <w:rPr>
          <w:b/>
          <w:sz w:val="14"/>
          <w:szCs w:val="14"/>
        </w:rPr>
        <w:t>2. ОБЯЗАННОСТИ ШКОЛЫ</w:t>
      </w:r>
    </w:p>
    <w:p>
      <w:pPr>
        <w:pStyle w:val="Normal"/>
        <w:jc w:val="both"/>
        <w:rPr/>
      </w:pPr>
      <w:r>
        <w:rPr>
          <w:sz w:val="14"/>
          <w:szCs w:val="14"/>
        </w:rPr>
        <w:t>2.1. Зачислить «Потребителя»,   на основании решения приемной комиссии, оформленного соответствующим приказом директора Школы, в контингент учащихся  по специальности _____________________________________________________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продолжительность обучения: ____ лет,  форма обучения: очная. </w:t>
      </w:r>
    </w:p>
    <w:p>
      <w:pPr>
        <w:pStyle w:val="Normal"/>
        <w:jc w:val="both"/>
        <w:rPr/>
      </w:pPr>
      <w:r>
        <w:rPr>
          <w:sz w:val="14"/>
          <w:szCs w:val="14"/>
        </w:rPr>
        <w:t>2.2  Обеспечить развитие способностей учащегося на протяжении всего периода обучения и успешное освоение предусмотренных учебным планом Школы предметов в соответствии с учебным планом, годовым календарным учебным графиком и расписанием занятий, разрабатываемым Школо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.3 Проявлять уважение к личности «Потребителя», обеспечить здоровые и эмоционально комфортные условия обучения с учетом его индивидуальных особенносте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4 Организовать обеспечение учебно-воспитательного процесса в соответствии с целями, задачами, уставом Школы на основе  соответствующей предметно-развивающей среды (помещение, оборудование, учебно-наглядные пособия и т.д.)  </w:t>
      </w:r>
    </w:p>
    <w:p>
      <w:pPr>
        <w:pStyle w:val="Normal"/>
        <w:jc w:val="both"/>
        <w:rPr/>
      </w:pPr>
      <w:r>
        <w:rPr>
          <w:sz w:val="14"/>
          <w:szCs w:val="14"/>
        </w:rPr>
        <w:t>2.5 Обеспечить выдачу Свидетельства Потребителю, прошедшему полный курс обучения и успешно прошедшему аттестацию по программе соответствующего уровня.</w:t>
      </w:r>
    </w:p>
    <w:p>
      <w:pPr>
        <w:pStyle w:val="Normal"/>
        <w:jc w:val="both"/>
        <w:rPr/>
      </w:pPr>
      <w:r>
        <w:rPr>
          <w:sz w:val="14"/>
          <w:szCs w:val="14"/>
        </w:rPr>
        <w:t>2.6 Выдать по желанию Потребителя соответствующий документ об освобождении от изучения тех или иных компонентов программ  (за класс, за освоенные учебные предметы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7 Сохранить место за Потребителем в случае его болезни, лечения, карантина, отпуска родителей, с предоставлением академического отпуска  согласно представленным документам, т.е. справки медицинского учреждения и/или заявления родителей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.8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 в каникулярное время по групповым и индивидуальным предмета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. ОБЯЗАННОСТИ ПОТРЕБИТЕЛ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.1 Посещать занятия и выполнять задания определенные Школо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.2 Соблюдать правила внутреннего распорядка и устав Школы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.3 Бережно относиться к имуществу Школы</w:t>
      </w:r>
    </w:p>
    <w:p>
      <w:pPr>
        <w:pStyle w:val="Normal"/>
        <w:jc w:val="both"/>
        <w:rPr/>
      </w:pPr>
      <w:r>
        <w:rPr>
          <w:sz w:val="14"/>
          <w:szCs w:val="14"/>
        </w:rPr>
        <w:t>3.4 Незамедлительно сообщать об изменении контактных сведений (место жительства, телефон) и причине отсутствия на занятиях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.6 Создать дома надлежащие условия для выполнения Школой своих обязательств по обучению Потребител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</w:t>
      </w:r>
      <w:r>
        <w:rPr>
          <w:b/>
          <w:sz w:val="14"/>
          <w:szCs w:val="14"/>
        </w:rPr>
        <w:t>4. ПРАВА ШКОЛЫ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1 Самостоятельно определять  программу своей деятельности с учетом запросов «Потребителя»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.2 Самостоятельно выбирать систему оценок, формы и порядок промежуточной аттестации «Потребителя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4.3 Расторгнуть в одностороннем порядке  договор с Потребителем в случае неоднократных нарушений правил внутреннего распорядка, Устава Школы, пропусков занятий без уважительной причины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                                                                 </w:t>
      </w:r>
      <w:r>
        <w:rPr>
          <w:b/>
          <w:sz w:val="14"/>
          <w:szCs w:val="14"/>
        </w:rPr>
        <w:t>5. ПРАВА ПОТРЕБИТЕЛ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1 Участвовать в общественной жизни Школы и  вносить предложения о совершенствовании ее  деятельности </w:t>
      </w:r>
    </w:p>
    <w:p>
      <w:pPr>
        <w:pStyle w:val="Normal"/>
        <w:jc w:val="both"/>
        <w:rPr/>
      </w:pPr>
      <w:r>
        <w:rPr>
          <w:sz w:val="14"/>
          <w:szCs w:val="14"/>
        </w:rPr>
        <w:t>5.2 Получать полную информацию по вопросам организации образовательного процесса в Школе</w:t>
      </w:r>
    </w:p>
    <w:p>
      <w:pPr>
        <w:pStyle w:val="Normal"/>
        <w:jc w:val="both"/>
        <w:rPr/>
      </w:pPr>
      <w:r>
        <w:rPr>
          <w:sz w:val="14"/>
          <w:szCs w:val="14"/>
        </w:rPr>
        <w:t>5.3 Получать полную и достоверную информацию об оценке своих знаний и критериях этой оценки</w:t>
      </w:r>
    </w:p>
    <w:p>
      <w:pPr>
        <w:pStyle w:val="Normal"/>
        <w:jc w:val="both"/>
        <w:rPr/>
      </w:pPr>
      <w:r>
        <w:rPr>
          <w:sz w:val="14"/>
          <w:szCs w:val="14"/>
        </w:rPr>
        <w:t>5.4 Пользоваться имуществом Школы во время учебных заняти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.5   Выбрать по желанию предмет по выбору либо отказаться от него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5.6 Оказывать дополнительную финансовую или материальную помощь Школе в соответствии с действующим законодательством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</w:t>
      </w:r>
      <w:r>
        <w:rPr>
          <w:b/>
          <w:sz w:val="14"/>
          <w:szCs w:val="14"/>
        </w:rPr>
        <w:t>6. ОСНОВАНИЕ ИЗМЕНЕНИЯ И РАСТОРЖЕНИЯ ДОГОВОР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.1 Договор может быть изменен или расторгнут в  соответствии с действующим законодательством Российской Федерации и действующими локальными актами Школы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7. ОТВЕТСВЕННОСТЬ ЗА НЕИСПОЛНЕНИЕ ИЛИ НЕНАДЛЕЖАЩЕЕ ИСПОЛНЕНИЕ ОБЯЗАТЕЛЬСТВ ПО НАСТОЯЩЕМУ ДОГОВОР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7.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>8. СРОК ДЕЙСТВИЯ ДОГОВОРА И ДРУГИЕ УСЛОВИЯ</w:t>
      </w:r>
    </w:p>
    <w:p>
      <w:pPr>
        <w:pStyle w:val="Normal"/>
        <w:rPr/>
      </w:pPr>
      <w:r>
        <w:rPr>
          <w:sz w:val="14"/>
          <w:szCs w:val="14"/>
        </w:rPr>
        <w:t>8.1 Настоящий договор вступает в силу со дня  его  подписания  сторонами  и действует   весь период обучения в соответствии с учебным планом Школы    до «____»___________20___г.</w:t>
      </w:r>
    </w:p>
    <w:p>
      <w:pPr>
        <w:pStyle w:val="Normal"/>
        <w:rPr/>
      </w:pPr>
      <w:r>
        <w:rPr>
          <w:sz w:val="14"/>
          <w:szCs w:val="14"/>
        </w:rPr>
        <w:t>8.2 Договор составлен в двух экземплярах, имеющих равную юридическую сил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56"/>
      </w:tblGrid>
      <w:tr>
        <w:trPr/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ОЛА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sz w:val="14"/>
                <w:szCs w:val="14"/>
              </w:rPr>
              <w:t xml:space="preserve">Полное наименование: </w:t>
            </w:r>
            <w:r>
              <w:rPr>
                <w:b/>
                <w:sz w:val="14"/>
                <w:szCs w:val="14"/>
              </w:rPr>
              <w:t>Муниципальное казённое учреждение дополнительного образования  «Детская школа искусств села Бобино»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sz w:val="14"/>
                <w:szCs w:val="14"/>
              </w:rPr>
              <w:t>Сокращенное наименование:</w:t>
            </w:r>
            <w:r>
              <w:rPr>
                <w:b/>
                <w:sz w:val="14"/>
                <w:szCs w:val="14"/>
              </w:rPr>
              <w:t xml:space="preserve"> МКУ ДО «ДШИ с. Бобино»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sz w:val="14"/>
                <w:szCs w:val="14"/>
              </w:rPr>
              <w:t xml:space="preserve">Директор </w:t>
            </w:r>
            <w:r>
              <w:rPr>
                <w:b/>
                <w:sz w:val="14"/>
                <w:szCs w:val="14"/>
              </w:rPr>
              <w:t xml:space="preserve">Демин Вячеслав Леонидович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sz w:val="14"/>
                <w:szCs w:val="14"/>
              </w:rPr>
              <w:t>Действует на основании</w:t>
            </w:r>
            <w:r>
              <w:rPr>
                <w:b/>
                <w:sz w:val="14"/>
                <w:szCs w:val="14"/>
              </w:rPr>
              <w:t xml:space="preserve"> Устава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sz w:val="14"/>
                <w:szCs w:val="14"/>
              </w:rPr>
              <w:t xml:space="preserve">Юридический и фактический адрес: </w:t>
            </w:r>
            <w:r>
              <w:rPr>
                <w:b/>
                <w:sz w:val="14"/>
                <w:szCs w:val="14"/>
              </w:rPr>
              <w:t>613117, Кировская область, Слободской район, село Бобино, ул. Советская, д. 17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sz w:val="14"/>
                <w:szCs w:val="14"/>
              </w:rPr>
              <w:t xml:space="preserve">Телефон: </w:t>
            </w:r>
            <w:r>
              <w:rPr>
                <w:b/>
                <w:sz w:val="14"/>
                <w:szCs w:val="14"/>
              </w:rPr>
              <w:t>(83362)3618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 4329006571, КПП 432901001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2430108272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Р/сч. 40204810800000000047 в Отделении Кир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К по Кировской области (Финансовое управл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бодского района –  л/с МКУ ДО «ДШИ с.Боби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3901290042)  </w:t>
            </w:r>
            <w:r>
              <w:rPr>
                <w:spacing w:val="-2"/>
                <w:sz w:val="14"/>
                <w:szCs w:val="14"/>
              </w:rPr>
              <w:t>БИК 043304001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ИТЕЛЬ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Ф.И.О.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ные данные: 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4.3 Расторгнуть в одностороннем порядке  договор с Потребителем в случае неоднократных нарушений правил внутреннего распорядка, Устава Школы, пропусков занятий без уважительной причины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</w:t>
      </w:r>
      <w:r>
        <w:rPr>
          <w:b/>
          <w:sz w:val="14"/>
          <w:szCs w:val="14"/>
        </w:rPr>
        <w:t>5. ПРАВА ПОТРЕБИТЕЛ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1 Участвовать в общественной жизни Школы и  вносить предложения о совершенствовании ее  деятельности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.2 Получать полную информацию по вопросам организации образовательного процесса в Школ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.3 Получать полную и достоверную информацию об оценке своих знаний и критериях этой оценк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.4 Пользоваться имуществом Школы во время учебных заняти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.5   Выбрать по желанию предмет по выбору либо отказаться от нег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6 Оказывать дополнительную финансовую или материальную помощь Школе в соответствии с действующим законодательством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                                         </w:t>
      </w:r>
      <w:r>
        <w:rPr>
          <w:b/>
          <w:sz w:val="14"/>
          <w:szCs w:val="14"/>
        </w:rPr>
        <w:t>6. ОСНОВАНИЕ ИЗМЕНЕНИЯ И РАСТОРЖЕНИЯ ДОГОВОРА</w:t>
      </w:r>
    </w:p>
    <w:p>
      <w:pPr>
        <w:pStyle w:val="Normal"/>
        <w:jc w:val="both"/>
        <w:rPr/>
      </w:pPr>
      <w:r>
        <w:rPr>
          <w:sz w:val="14"/>
          <w:szCs w:val="14"/>
        </w:rPr>
        <w:t>6.1 Договор может быть изменен или расторгнут в  соответствии с действующим законодательством Российской Федерации и действующими локальными актами Школы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7. ОТВЕТСВЕННОСТЬ ЗА НЕИСПОЛНЕНИЕ ИЛИ НЕНАДЛЕЖАЩЕЕ ИСПОЛНЕНИЕ ОБЯЗАТЕЛЬСТВ ПО НАСТОЯЩЕМУ ДОГОВОРУ.</w:t>
      </w:r>
    </w:p>
    <w:p>
      <w:pPr>
        <w:pStyle w:val="Normal"/>
        <w:rPr/>
      </w:pPr>
      <w:r>
        <w:rPr>
          <w:sz w:val="14"/>
          <w:szCs w:val="14"/>
        </w:rPr>
        <w:t xml:space="preserve">7.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>8. СРОК ДЕЙСТВИЯ ДОГОВОРА И ДРУГИЕ УСЛОВИЯ</w:t>
      </w:r>
    </w:p>
    <w:p>
      <w:pPr>
        <w:pStyle w:val="Normal"/>
        <w:rPr/>
      </w:pPr>
      <w:r>
        <w:rPr>
          <w:sz w:val="14"/>
          <w:szCs w:val="14"/>
        </w:rPr>
        <w:t>8.1 Настоящий договор вступает в силу со дня  его  подписания  сторонами  и действует   весь период обучения в соответствии с учебным планом Школы    до «____»___________20___г.</w:t>
      </w:r>
    </w:p>
    <w:p>
      <w:pPr>
        <w:pStyle w:val="Normal"/>
        <w:rPr/>
      </w:pPr>
      <w:r>
        <w:rPr>
          <w:sz w:val="14"/>
          <w:szCs w:val="14"/>
        </w:rPr>
        <w:t>8.2 Договор составлен в двух экземплярах, имеющих равную юридическую сил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56"/>
      </w:tblGrid>
      <w:tr>
        <w:trPr/>
        <w:tc>
          <w:tcPr>
            <w:tcW w:w="38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sz w:val="14"/>
                <w:szCs w:val="14"/>
              </w:rPr>
              <w:t xml:space="preserve">Полное наименование: </w:t>
            </w:r>
            <w:r>
              <w:rPr>
                <w:b/>
                <w:sz w:val="14"/>
                <w:szCs w:val="14"/>
              </w:rPr>
              <w:t>Муниципальное казённое учреждение дополнительного образования  «Детская школа искусств села Бобино»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sz w:val="14"/>
                <w:szCs w:val="14"/>
              </w:rPr>
              <w:t>Сокращенное наименование:</w:t>
            </w:r>
            <w:r>
              <w:rPr>
                <w:b/>
                <w:sz w:val="14"/>
                <w:szCs w:val="14"/>
              </w:rPr>
              <w:t xml:space="preserve"> МКУ ДО «ДШИ с. Бобино»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sz w:val="14"/>
                <w:szCs w:val="14"/>
              </w:rPr>
              <w:t xml:space="preserve">Директор </w:t>
            </w:r>
            <w:r>
              <w:rPr>
                <w:b/>
                <w:sz w:val="14"/>
                <w:szCs w:val="14"/>
              </w:rPr>
              <w:t xml:space="preserve">Демин Вячеслав Леонидович 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sz w:val="14"/>
                <w:szCs w:val="14"/>
              </w:rPr>
              <w:t>Действует на основании</w:t>
            </w:r>
            <w:r>
              <w:rPr>
                <w:b/>
                <w:sz w:val="14"/>
                <w:szCs w:val="14"/>
              </w:rPr>
              <w:t xml:space="preserve"> Устава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sz w:val="14"/>
                <w:szCs w:val="14"/>
              </w:rPr>
              <w:t xml:space="preserve">Юридический и фактический адрес: </w:t>
            </w:r>
            <w:r>
              <w:rPr>
                <w:b/>
                <w:sz w:val="14"/>
                <w:szCs w:val="14"/>
              </w:rPr>
              <w:t>613117, Кировская область, Слободской район, село Бобино, ул. Советская, д. 17</w:t>
            </w:r>
          </w:p>
          <w:p>
            <w:pPr>
              <w:pStyle w:val="TextBody"/>
              <w:ind w:right="-1" w:hanging="0"/>
              <w:jc w:val="left"/>
              <w:rPr/>
            </w:pPr>
            <w:r>
              <w:rPr>
                <w:sz w:val="14"/>
                <w:szCs w:val="14"/>
              </w:rPr>
              <w:t xml:space="preserve">Телефон: </w:t>
            </w:r>
            <w:r>
              <w:rPr>
                <w:b/>
                <w:sz w:val="14"/>
                <w:szCs w:val="14"/>
              </w:rPr>
              <w:t>(83362)3618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 4329006571, КПП 432901001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2430108272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Р/сч. 40204810800000000047 в Отделении Кир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К по Кировской области (Финансовое управл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бодского района –  л/с МКУ ДО «ДШИ с.Боби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3901290042)  </w:t>
            </w:r>
            <w:r>
              <w:rPr>
                <w:spacing w:val="-2"/>
                <w:sz w:val="14"/>
                <w:szCs w:val="14"/>
              </w:rPr>
              <w:t>БИК 043304001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ИТЕЛЬ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ные данные: 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</w:t>
      </w:r>
    </w:p>
    <w:sectPr>
      <w:type w:val="nextPage"/>
      <w:pgSz w:orient="landscape" w:w="16838" w:h="11906"/>
      <w:pgMar w:left="567" w:right="573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0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0:00Z</dcterms:created>
  <dc:creator>123</dc:creator>
  <dc:description/>
  <cp:keywords/>
  <dc:language>en-US</dc:language>
  <cp:lastModifiedBy>Admin</cp:lastModifiedBy>
  <cp:lastPrinted>2017-03-01T14:39:00Z</cp:lastPrinted>
  <dcterms:modified xsi:type="dcterms:W3CDTF">2017-03-01T12:00:00Z</dcterms:modified>
  <cp:revision>2</cp:revision>
  <dc:subject/>
  <dc:title>ДОГОВОР</dc:title>
</cp:coreProperties>
</file>